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г. № 27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актуализации схемы теплоснабжения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Вознесенское городское поселение Подпорожского муниципального района Ленинградской области» на 202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  № 190-ФЗ «О теплоснабжении», Федеральным законом от 06.10.2003   № 131-ФЗ «Об общих принципах организации местного самоуправления в Российской Федерации», постановлением Правительства Российской Федерации от 22.02.2012   № 154 «О требованиях к схемам теплоснабжения, порядку их разработки и утверждения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изировать на 2025 год схему теплоснабжения муниципального образования «Вознесенского городского поселения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сроков проведения мероприятий по актуализации Схемы теплоснабжения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форму уведомления о начале разработки проекта актуализированной схемы теплоснабжения муниципального образования «Вознесенского городского поселения Подпорожского муниципального района Ленинградской области» на 2025 года согласно приложению №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на официальном сайте администрации муниципального образования «Вознесенского городского поселения Подпорожского муниципального района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Д.А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знесе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24г. № 2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в проведения мероприятий по актуализации схемы теплоснабжения 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ниципального образования «Вознесенского городского поселения Подпорожского муниципального района Ленинградской области» н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567"/>
        <w:gridCol w:w="3261"/>
        <w:gridCol w:w="38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ведомления о начале разработки проекта актуализированной схемы теплоснабжения.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firstLine="1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решения о разработке проекта схемы теплоснабжения (проекта актуализированной схемы теплоснабж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тветствующего проекта схемы теплоснабжения (проекта актуализированной схемы теплоснабжения) в полном объем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проекта схемы теплоснабжения (проекта актуализированной схемы теплоснабжения), разработанной юридическим лицом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бора замечаний и предложений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теплоснабжения (проекта актуализированной схемы теплоснаб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по окончании сбора замечаний и предложений на официальном сайте соответствующего уведом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firstLine="1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0 и не более 30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азмещения соответствующего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замечаний и предлож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календарных дней со дня окончания срока сбора указанных замечаний и предлож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становлением глав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Вознесен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публичных слушаний.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календарных дней со дня окончания срока сбора замечаний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</w:t>
            </w:r>
          </w:p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уведом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е публичных слуш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хемы теплоснабжения (проекту актуализированной схемы теплоснаб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за 7 календарных дней до дня их нач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участников публичных слуша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 со дня назначения даты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формление и размещение на официальном сайте итогового документа (протокола) публичных слуш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дней со дня проведения собрания участников публичных слуш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теплоснабжения (актуализированной схемы теплоснабжения). 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7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размещения итогового документа (протокола)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ознесе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2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изированной схемы теплоснабжения на официальном сайте в полном объеме, включая копию решения о ее утверждении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календарных дней с даты утверждения схемы теплоснабжения (актуализированной съемы теплоснаб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firstLine="1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 опубликование в официальных источниках информации о размещении схемы теплоснабжения (актуализированной схемы теплоснабжения)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firstLine="1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календарных дней со дня размещения схемы теплоснабжения (актуализированной схемы теплоснабжения) на официальном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ответственный за размещение информации на сайте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несе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24г. № 2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 разработки проекта актуализированной схемы теплоснабжения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7.07.2010 г. №190-ФЗ «О теплоснабжении» и постановления Правительства Российской Федерации от 22.02.2012 г. №154 «О требованиях к схемам теплоснабжения, порядку их разработки и утверждения», 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о начале актуализации схемы теплоснабжения на 202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: Постановлени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279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ктуализации схемы теплоснабж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ю о результатах актуализации схемы теплоснабжения разместить на официальном сайте муниципального образования </w:t>
      </w:r>
      <w:r>
        <w:rPr>
          <w:kern w:val="2"/>
          <w:sz w:val="28"/>
          <w:szCs w:val="28"/>
        </w:rPr>
        <w:t>«Вознесенское городское поселение Подпорожского муниципального района Ленинградской области».</w:t>
      </w:r>
    </w:p>
    <w:sectPr>
      <w:type w:val="nextPage"/>
      <w:pgSz w:w="11906" w:h="16838"/>
      <w:pgMar w:left="156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2:00Z</dcterms:created>
  <dc:creator>user</dc:creator>
  <dc:description/>
  <cp:keywords/>
  <dc:language>en-US</dc:language>
  <cp:lastModifiedBy>User</cp:lastModifiedBy>
  <cp:lastPrinted>2025-04-01T12:03:00Z</cp:lastPrinted>
  <dcterms:modified xsi:type="dcterms:W3CDTF">2025-04-01T09:03:00Z</dcterms:modified>
  <cp:revision>29</cp:revision>
  <dc:subject/>
  <dc:title/>
</cp:coreProperties>
</file>